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47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8/05/2018 tarihli ve 403 sayılı ara kararıyla İmar ve Bayındırlık Komisyonu, Çevre ve Sağlık Komisyonu ile Tarım ve Hayvancılık Komisyonu’na müştereken havale edilen, Mersin İli, Aydıncık İlçesi, Aydıncık Mahallesi,  Kamaş Mevkii, 1553 No.lu parsele ilişkin 1/5000 ölçekli nazım imar planı değişikliği </w:t>
      </w:r>
      <w:r>
        <w:rPr>
          <w:sz w:val="24"/>
          <w:szCs w:val="24"/>
        </w:rPr>
        <w:t>ile ilgili, 31/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vcut 1/5000 nazım imar planında Mersin İli, Aydıncık İlçesi, Aydıncık Mahallesi,  Kamaş Mevkii, 1553 No.lu parselin “Turistik Tesis Alanları”  ve “Halka Açık Genel Rekreasyon Tesisleri” olarak işaretli olduğu, bir kısmının plansız alanda kaldığı; söz konusu parselde imar planı ve değişikliği hazırlanmasına ilişkin ilgili kamu kurumlarından uygun görüşlerin alındığı  tespit edilmiştir. </w:t>
      </w:r>
    </w:p>
    <w:p>
      <w:pPr>
        <w:pStyle w:val="Normal"/>
        <w:ind w:firstLine="708"/>
        <w:jc w:val="both"/>
        <w:rPr/>
      </w:pPr>
      <w:r>
        <w:rPr>
          <w:bCs/>
          <w:sz w:val="24"/>
          <w:szCs w:val="24"/>
        </w:rPr>
        <w:t>Nazım imar planı ve değişikliği teklifi ile sahil şeridinde kalan 1553 parselin, kıyı kenar çizgisinden itibaren ilk 50 metresi “ Park Alanı”; ikinci 50 metresinin de “ Günübirlik Tesis Alanı” olarak planlanması talep edilmektedir.</w:t>
      </w:r>
    </w:p>
    <w:p>
      <w:pPr>
        <w:pStyle w:val="Normal"/>
        <w:ind w:firstLine="708"/>
        <w:jc w:val="both"/>
        <w:rPr>
          <w:color w:val="000000"/>
          <w:sz w:val="24"/>
          <w:szCs w:val="24"/>
        </w:rPr>
      </w:pPr>
      <w:r>
        <w:rPr>
          <w:bCs/>
          <w:sz w:val="24"/>
          <w:szCs w:val="24"/>
        </w:rPr>
        <w:t>Mersin İli, Aydıncık İlçesi, Aydıncık Mahallesi, 1553 No.lu parsele ilişkin 1/5000 ölçekli nazım imar planı değişikliği teklifinin</w:t>
      </w:r>
      <w:r>
        <w:rPr>
          <w:b/>
          <w:bCs/>
          <w:sz w:val="24"/>
          <w:szCs w:val="24"/>
        </w:rPr>
        <w:t xml:space="preserve"> ekli paraflı krokide görüldüğü şekli ile tadilen kabulünü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11T11:43:00Z</dcterms:modified>
  <cp:revision>229</cp:revision>
  <dc:subject/>
  <dc:title/>
</cp:coreProperties>
</file>